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9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47800</wp:posOffset>
                </wp:positionH>
                <wp:positionV relativeFrom="paragraph">
                  <wp:posOffset>343535</wp:posOffset>
                </wp:positionV>
                <wp:extent cx="1736725" cy="1170305"/>
                <wp:effectExtent l="0" t="0" r="0" b="238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170360"/>
                          <a:chOff x="0" y="0"/>
                          <a:chExt cx="1736640" cy="117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664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20"/>
                                  <w:iCs/>
                                  <w:rFonts w:ascii="English111 Vivace BT" w:hAnsi="English111 Vivace BT" w:eastAsia="Times New Roman" w:cs="English111 Vivace BT"/>
                                  <w:color w:val="auto"/>
                                  <w:lang w:val="es-ES" w:bidi="ar-SA"/>
                                </w:rPr>
                                <w:t>Provincia de Córdoba</w:t>
                              </w:r>
                            </w:p>
                            <w:p>
                              <w:pPr>
                                <w:tabs>
                                  <w:tab w:val="center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English111 Vivace BT" w:hAnsi="English111 Vivace BT" w:eastAsia="Times New Roman" w:cs="English111 Vivace BT"/>
                                  <w:color w:val="auto"/>
                                  <w:lang w:val="es-ES" w:bidi="ar-SA"/>
                                </w:rPr>
                                <w:t>Poder Jud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ESCUSO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1080" y="345600"/>
                            <a:ext cx="4640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7.05pt;width:136.75pt;height:92.15pt" coordorigin="2280,541" coordsize="2735,1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0;top:541;width:2734;height:18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20"/>
                            <w:iCs/>
                            <w:rFonts w:ascii="English111 Vivace BT" w:hAnsi="English111 Vivace BT" w:eastAsia="Times New Roman" w:cs="English111 Vivace BT"/>
                            <w:color w:val="auto"/>
                            <w:lang w:val="es-ES" w:bidi="ar-SA"/>
                          </w:rPr>
                          <w:t>Provincia de Córdoba</w:t>
                        </w:r>
                      </w:p>
                      <w:p>
                        <w:pPr>
                          <w:tabs>
                            <w:tab w:val="center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English111 Vivace BT" w:hAnsi="English111 Vivace BT" w:eastAsia="Times New Roman" w:cs="English111 Vivace BT"/>
                            <w:color w:val="auto"/>
                            <w:lang w:val="es-ES" w:bidi="ar-SA"/>
                          </w:rPr>
                          <w:t>Poder Jud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USOLO" stroked="f" o:allowincell="f" style="position:absolute;left:3274;top:1085;width:730;height:72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4005</wp:posOffset>
                </wp:positionV>
                <wp:extent cx="6308725" cy="450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355.05pt;mso-wrap-distance-left:9.05pt;mso-wrap-distance-right:9.05pt;mso-wrap-distance-top:0pt;mso-wrap-distance-bottom:0pt;margin-top:23.1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49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92075</wp:posOffset>
                </wp:positionV>
                <wp:extent cx="4400550" cy="84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VOTO DE ELECTOR IMPUGNADO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  <w:t>Mesa N°  ...................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ey Electoral Provincial N° 8767 – Art. 81 – Inc. 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6.6pt;mso-wrap-distance-left:9.05pt;mso-wrap-distance-right:9.05pt;mso-wrap-distance-top:0pt;mso-wrap-distance-bottom:0pt;margin-top:7.25pt;mso-position-vertical-relative:text;margin-left:2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/>
                      </w:pPr>
                      <w:r>
                        <w:rPr/>
                        <w:t>VOTO DE ELECTOR IMPUGNADO</w:t>
                      </w:r>
                    </w:p>
                    <w:p>
                      <w:pPr>
                        <w:pStyle w:val="Heading5"/>
                        <w:spacing w:lineRule="auto" w:line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/>
                        <w:t>Mesa N°  ....................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Ley Electoral Provincial N° 8767 – Art. 81 – Inc. 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4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9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-415290</wp:posOffset>
                </wp:positionV>
                <wp:extent cx="1260475" cy="2520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360" cy="25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mpresión digital del dedo pulgar mano derech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pt;margin-top:-32.7pt;width:99.2pt;height:19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mpresión digital del dedo pulgar mano derec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685</wp:posOffset>
                </wp:positionH>
                <wp:positionV relativeFrom="paragraph">
                  <wp:posOffset>264160</wp:posOffset>
                </wp:positionV>
                <wp:extent cx="2183765" cy="1269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rma DEL IMPUGNAD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s-AR"/>
                              </w:rPr>
                              <w:t>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3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lang w:val="es-AR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fr-FR"/>
                              </w:rPr>
                              <w:t>D.N.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99.95pt;mso-wrap-distance-left:9.05pt;mso-wrap-distance-right:9.05pt;mso-wrap-distance-top:0pt;mso-wrap-distance-bottom:0pt;margin-top:20.8pt;mso-position-vertical-relative:text;margin-left:2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irma DEL IMPUGNADO</w:t>
                      </w:r>
                    </w:p>
                    <w:p>
                      <w:pPr>
                        <w:pStyle w:val="Textoindependiente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s-AR"/>
                        </w:rPr>
                        <w:t>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3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36"/>
                          <w:lang w:val="es-AR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fr-FR"/>
                        </w:rPr>
                        <w:t>D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885</wp:posOffset>
                </wp:positionH>
                <wp:positionV relativeFrom="paragraph">
                  <wp:posOffset>279400</wp:posOffset>
                </wp:positionV>
                <wp:extent cx="2183765" cy="1269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rma DEL IMPUGNANTE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s-AR"/>
                              </w:rPr>
                              <w:t>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3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lang w:val="es-AR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fr-FR"/>
                              </w:rPr>
                              <w:t>D.N.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99.95pt;mso-wrap-distance-left:9.05pt;mso-wrap-distance-right:9.05pt;mso-wrap-distance-top:0pt;mso-wrap-distance-bottom:0pt;margin-top:22pt;mso-position-vertical-relative:text;margin-left:4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irma DEL IMPUGNANTE</w:t>
                      </w:r>
                    </w:p>
                    <w:p>
                      <w:pPr>
                        <w:pStyle w:val="Textoindependiente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s-AR"/>
                        </w:rPr>
                        <w:t>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3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36"/>
                          <w:lang w:val="es-AR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fr-FR"/>
                        </w:rPr>
                        <w:t>D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4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735</wp:posOffset>
                </wp:positionH>
                <wp:positionV relativeFrom="paragraph">
                  <wp:posOffset>130175</wp:posOffset>
                </wp:positionV>
                <wp:extent cx="2183765" cy="1269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rma PRESIDENTE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s-AR"/>
                              </w:rPr>
                              <w:t>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3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lang w:val="es-AR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fr-FR"/>
                              </w:rPr>
                              <w:t>D.N.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99.95pt;mso-wrap-distance-left:9.05pt;mso-wrap-distance-right:9.05pt;mso-wrap-distance-top:0pt;mso-wrap-distance-bottom:0pt;margin-top:10.25pt;mso-position-vertical-relative:text;margin-left:1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irma PRESIDENTE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s-AR"/>
                        </w:rPr>
                        <w:t>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3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36"/>
                          <w:lang w:val="es-AR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fr-FR"/>
                        </w:rPr>
                        <w:t>D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130810</wp:posOffset>
                </wp:positionV>
                <wp:extent cx="2183765" cy="1624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s-AR"/>
                              </w:rPr>
                              <w:t>Firma DE FISCAL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s-AR"/>
                              </w:rPr>
                              <w:t>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3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lang w:val="es-AR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s-AR"/>
                              </w:rPr>
                              <w:t>D.N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3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lang w:val="es-AR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T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27.9pt;mso-wrap-distance-left:9.05pt;mso-wrap-distance-right:9.05pt;mso-wrap-distance-top:0pt;mso-wrap-distance-bottom:0pt;margin-top:10.3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s-AR"/>
                        </w:rPr>
                        <w:t>Firma DE FISCAL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s-AR"/>
                        </w:rPr>
                        <w:t>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3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36"/>
                          <w:lang w:val="es-AR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s-AR"/>
                        </w:rPr>
                        <w:t>D.N.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3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36"/>
                          <w:lang w:val="es-AR"/>
                        </w:rPr>
                        <w:t>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2585</wp:posOffset>
                </wp:positionH>
                <wp:positionV relativeFrom="paragraph">
                  <wp:posOffset>123190</wp:posOffset>
                </wp:positionV>
                <wp:extent cx="2183765" cy="1624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s-AR"/>
                              </w:rPr>
                              <w:t>Firma DE FISCAL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s-AR"/>
                              </w:rPr>
                              <w:t>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3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lang w:val="es-AR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s-AR"/>
                              </w:rPr>
                              <w:t>D.N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3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lang w:val="es-AR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T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27.9pt;mso-wrap-distance-left:9.05pt;mso-wrap-distance-right:9.05pt;mso-wrap-distance-top:0pt;mso-wrap-distance-bottom:0pt;margin-top:9.7pt;mso-position-vertical-relative:text;margin-left:4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s-AR"/>
                        </w:rPr>
                        <w:t>Firma DE FISCAL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s-AR"/>
                        </w:rPr>
                        <w:t>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3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36"/>
                          <w:lang w:val="es-AR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s-AR"/>
                        </w:rPr>
                        <w:t>D.N.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3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36"/>
                          <w:lang w:val="es-AR"/>
                        </w:rPr>
                        <w:t>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OT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En la parte de atrás del sobre deberá ir la siguiente ley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7195</wp:posOffset>
                </wp:positionH>
                <wp:positionV relativeFrom="paragraph">
                  <wp:posOffset>67945</wp:posOffset>
                </wp:positionV>
                <wp:extent cx="5277485" cy="678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hanging="212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Sr. Presidente de Mes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 xml:space="preserve">En este sobre deberá introducir el formulario de impugnación y el sobre cerrado conteniendo el sufragio del ciudadano cuya identidad ha sido impugnada; y remitirl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UERA DE LA URNA</w:t>
                            </w:r>
                            <w:r>
                              <w:rPr>
                                <w:sz w:val="20"/>
                              </w:rPr>
                              <w:t xml:space="preserve"> al Juzgado Elector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53.45pt;mso-wrap-distance-left:9.05pt;mso-wrap-distance-right:9.05pt;mso-wrap-distance-top:0pt;mso-wrap-distance-bottom:0pt;margin-top:5.35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7" w:hanging="212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Sr. Presidente de Mesa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:  </w:t>
                      </w:r>
                      <w:r>
                        <w:rPr>
                          <w:sz w:val="20"/>
                        </w:rPr>
                        <w:t xml:space="preserve">En este sobre deberá introducir el formulario de impugnación y el sobre cerrado conteniendo el sufragio del ciudadano cuya identidad ha sido impugnada; y remitirlo </w:t>
                      </w:r>
                      <w:r>
                        <w:rPr>
                          <w:b/>
                          <w:bCs/>
                          <w:sz w:val="20"/>
                        </w:rPr>
                        <w:t>FUERA DE LA URNA</w:t>
                      </w:r>
                      <w:r>
                        <w:rPr>
                          <w:sz w:val="20"/>
                        </w:rPr>
                        <w:t xml:space="preserve"> al Juzgado Electo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;Courier New" w:hAnsi="Signet Roundhand;Courier New" w:cs="Signet Roundhand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8" w:hanging="0"/>
      <w:jc w:val="right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" w:hAnsi="English111 Vivace BT" w:cs="English111 Vivace BT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BRES ELEC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4:00Z</dcterms:created>
  <dc:creator>Secretaría Electoral Provincial - Juzgado Electoral</dc:creator>
  <dc:description/>
  <dc:language>en-US</dc:language>
  <cp:lastModifiedBy>Usuario</cp:lastModifiedBy>
  <cp:lastPrinted>2003-05-06T17:43:00Z</cp:lastPrinted>
  <dcterms:modified xsi:type="dcterms:W3CDTF">2003-05-06T21:04:00Z</dcterms:modified>
  <cp:revision>3</cp:revision>
  <dc:subject>Formularios Elección Provincial 8/6/2003</dc:subject>
  <dc:title>Sobre Votos Impugnados</dc:title>
</cp:coreProperties>
</file>