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3505</wp:posOffset>
                </wp:positionV>
                <wp:extent cx="5408930" cy="378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78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98.35pt;mso-wrap-distance-left:9.05pt;mso-wrap-distance-right:9.05pt;mso-wrap-distance-top:0pt;mso-wrap-distance-bottom:0pt;margin-top:8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20</wp:posOffset>
                </wp:positionH>
                <wp:positionV relativeFrom="paragraph">
                  <wp:posOffset>65405</wp:posOffset>
                </wp:positionV>
                <wp:extent cx="1736725" cy="1170305"/>
                <wp:effectExtent l="0" t="0" r="0" b="238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170360"/>
                          <a:chOff x="0" y="0"/>
                          <a:chExt cx="1736640" cy="11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66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20"/>
                                  <w:iCs/>
                                  <w:rFonts w:ascii="English111 Vivace BT" w:hAnsi="English111 Vivace BT" w:eastAsia="Times New Roman" w:cs="English111 Vivace BT"/>
                                  <w:color w:val="auto"/>
                                  <w:lang w:val="es-ES" w:bidi="ar-SA"/>
                                </w:rPr>
                                <w:t>Provincia de Córdoba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Vivace BT" w:hAnsi="English111 Vivace BT" w:eastAsia="Times New Roman" w:cs="English111 Vivace BT"/>
                                  <w:color w:val="auto"/>
                                  <w:lang w:val="es-ES" w:bidi="ar-SA"/>
                                </w:rPr>
                                <w:t>Poder Jud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ESCUSO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1080" y="345600"/>
                            <a:ext cx="4640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15pt;width:136.75pt;height:92.15pt" coordorigin="132,103" coordsize="2735,1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;top:103;width:2734;height:18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20"/>
                            <w:iCs/>
                            <w:rFonts w:ascii="English111 Vivace BT" w:hAnsi="English111 Vivace BT" w:eastAsia="Times New Roman" w:cs="English111 Vivace BT"/>
                            <w:color w:val="auto"/>
                            <w:lang w:val="es-ES" w:bidi="ar-SA"/>
                          </w:rPr>
                          <w:t>Provincia de Córdoba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English111 Vivace BT" w:hAnsi="English111 Vivace BT" w:eastAsia="Times New Roman" w:cs="English111 Vivace BT"/>
                            <w:color w:val="auto"/>
                            <w:lang w:val="es-ES" w:bidi="ar-SA"/>
                          </w:rPr>
                          <w:t>Poder Jud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SOLO" stroked="f" o:allowincell="f" style="position:absolute;left:1126;top:647;width:730;height:72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435610</wp:posOffset>
                </wp:positionV>
                <wp:extent cx="4102100" cy="1174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VOTO RECURRIDO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Mesa N°  ...................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ey Electoral Provincial N° 8767 – Art. 81 – Inc. 4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92.5pt;mso-wrap-distance-left:9.05pt;mso-wrap-distance-right:9.05pt;mso-wrap-distance-top:0pt;mso-wrap-distance-bottom:0pt;margin-top:34.3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</w:rPr>
                        <w:t>VOTO RECURRIDO</w:t>
                      </w:r>
                    </w:p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Mesa N°  ...................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ey Electoral Provincial N° 8767 – Art. 81 – Inc. 4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134235</wp:posOffset>
                </wp:positionV>
                <wp:extent cx="5277485" cy="678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r. Presidente de Mes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 xml:space="preserve">En este sobre deberá introducir la/s boleta/s de sufragio que hayan sido recurridas al momento del escrutinio de mesa juntamente con el  formulario respectivo y remitirl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UERA DE LA URNA</w:t>
                            </w:r>
                            <w:r>
                              <w:rPr>
                                <w:sz w:val="20"/>
                              </w:rPr>
                              <w:t xml:space="preserve"> al Juzgado Elector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53.45pt;mso-wrap-distance-left:9.05pt;mso-wrap-distance-right:9.05pt;mso-wrap-distance-top:0pt;mso-wrap-distance-bottom:0pt;margin-top:168.0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68" w:hanging="2268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Sr. Presidente de Mes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 </w:t>
                      </w:r>
                      <w:r>
                        <w:rPr>
                          <w:sz w:val="20"/>
                        </w:rPr>
                        <w:t xml:space="preserve">En este sobre deberá introducir la/s boleta/s de sufragio que hayan sido recurridas al momento del escrutinio de mesa juntamente con el  formulario respectivo y remitirlo </w:t>
                      </w:r>
                      <w:r>
                        <w:rPr>
                          <w:b/>
                          <w:bCs/>
                          <w:sz w:val="20"/>
                        </w:rPr>
                        <w:t>FUERA DE LA URNA</w:t>
                      </w:r>
                      <w:r>
                        <w:rPr>
                          <w:sz w:val="20"/>
                        </w:rPr>
                        <w:t xml:space="preserve"> al Juzgado Elect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;Courier New" w:hAnsi="Signet Roundhand;Courier New" w:cs="Signet Roundhand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" w:hanging="0"/>
      <w:jc w:val="right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" w:hAnsi="English111 Vivace BT" w:cs="English111 Vivace BT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BRES EL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5:00Z</dcterms:created>
  <dc:creator>Secretaría Electoral Provincial - Juzgado Electoral</dc:creator>
  <dc:description/>
  <dc:language>en-US</dc:language>
  <cp:lastModifiedBy>Usuario</cp:lastModifiedBy>
  <cp:lastPrinted>2003-05-06T17:43:00Z</cp:lastPrinted>
  <dcterms:modified xsi:type="dcterms:W3CDTF">2003-05-06T21:05:00Z</dcterms:modified>
  <cp:revision>2</cp:revision>
  <dc:subject>Formularios Elección Provincial 8/6/2003</dc:subject>
  <dc:title>Sobre Votos Recurridos</dc:title>
</cp:coreProperties>
</file>