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92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6985</wp:posOffset>
                </wp:positionV>
                <wp:extent cx="12449810" cy="7484745"/>
                <wp:effectExtent l="0" t="635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9880" cy="7484760"/>
                          <a:chOff x="0" y="0"/>
                          <a:chExt cx="12449880" cy="7484760"/>
                        </a:xfrm>
                      </wpg:grpSpPr>
                      <wps:wsp>
                        <wps:cNvSpPr txBox="1"/>
                        <wps:spPr>
                          <a:xfrm>
                            <a:off x="6329520" y="415440"/>
                            <a:ext cx="6120000" cy="700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Siendo la hora _____ del día 8 del mismo mes y año el que suscribe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President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 de la Mesa F N° 150, en presencia de las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Autoridades Suplente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 y los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Fiscales Partidarios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clara cerrado el Acto Electoral y procede a documentar su resultado, conforme al siguiente detal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>(Según Padrón de Mesa)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b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>Cantidad de ciudadanos que han VOTADO: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>Cantidad de SOBRES dentro de la urna: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 xml:space="preserve"> (L.E.P. N° 8767 - Arts. 71, 72 y 81 Inc. 5°)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b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 xml:space="preserve"> Votos IMPUGNADOS: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>VOTOS A ESCRUTAR POR EL PRESIDENTE DE MESA: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0" y="5148720"/>
                            <a:ext cx="1309320" cy="15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irma DEl FIS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Aclaración de fi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.N.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PART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0160" y="5149800"/>
                            <a:ext cx="1226880" cy="15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irma DEl FIS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Aclaración de fi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.N.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PART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6200" y="5149800"/>
                            <a:ext cx="1267920" cy="15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irma DEl FIS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Aclaración de fi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.N.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PART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6640" y="5152320"/>
                            <a:ext cx="1267920" cy="15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irma DEl FIS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Aclaración de fi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.N.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PART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1600" y="3986640"/>
                            <a:ext cx="154044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irma DEl presid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Aclaración de fi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.N.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7320" y="6560280"/>
                            <a:ext cx="20458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nombre efectivo pol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° de identific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080" y="6565320"/>
                            <a:ext cx="196344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nombre efectivo pol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° de identific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5000" y="3996720"/>
                            <a:ext cx="154044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irma DEL suplente 2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Aclaración de Fi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.N.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3640" y="3997800"/>
                            <a:ext cx="154044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irma DEl suplente 1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Aclaración de fi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.N.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0" y="5151600"/>
                            <a:ext cx="1226880" cy="15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irma DEl FIS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Aclaración de fi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.N.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PART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0160" y="6485400"/>
                            <a:ext cx="5939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080"/>
                            <a:ext cx="6131520" cy="699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grupaciones Política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obern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ice</w:t>
                                <w:t>Intendente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cej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isión Comunal</w:t>
                                <w:t>Tribu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entas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mallCaps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1</w:t>
                                <w:t>Partido</w:t>
                                <w:t>02</w:t>
                                <w:t>Partido</w:t>
                                <w:t>03</w:t>
                                <w:t>Partido</w:t>
                                <w:t>05</w:t>
                                <w:t>Partido</w:t>
                                <w:t>07</w:t>
                                <w:t>Partido</w:t>
                                <w:t>08</w:t>
                                <w:t>Partido</w:t>
                                <w:t>09</w:t>
                                <w:t>Partido</w:t>
                                <w:t>11</w:t>
                                <w:t>Partido</w:t>
                                <w:t>12</w:t>
                                <w:t>Partido</w:t>
                                <w:t>13</w:t>
                                <w:t>Partido</w:t>
                                <w:t>14</w:t>
                                <w:t>Partido</w:t>
                                <w:t>15</w:t>
                                <w:t>Partido</w:t>
                                <w:t>16</w:t>
                                <w:t>Partido</w:t>
                                <w:t>17</w:t>
                                <w:t>Partido</w:t>
                                <w:t>18</w:t>
                                <w:t>Partido</w:t>
                                <w:t>19</w:t>
                                <w:t>Partido</w:t>
                                <w:t>20</w:t>
                                <w:t>Partido</w:t>
                                <w:t>21</w:t>
                                <w:t>Partido</w:t>
                                <w:t>22</w:t>
                                <w:t>Partido</w:t>
                                <w:t>23</w:t>
                                <w:t>Partido</w:t>
                                <w:t>24</w:t>
                                <w:t>Partido</w:t>
                                <w:t>25</w:t>
                                <w:t>Partido</w:t>
                                <w:t>26</w:t>
                                <w:t>Partido</w:t>
                                <w:t>27</w:t>
                                <w:t>Partido</w:t>
                                <w:t>28</w:t>
                                <w:t>Partido</w:t>
                                <w:t>Total votos partidarios</w:t>
                                <w:t xml:space="preserve">Votos en blanco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L.E.P. - Art. 81 Inc. 3°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Votos nulos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(L.E.P. - Art. 81 Inc. 2°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otos recurridos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(L.E.P. - Art. 81 Inc. 4°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tal votos escrutados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12420000" cy="37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u w:val="single"/>
                                  <w:shadow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>ACTA DE CIERRE DE LOS COMIC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3040" y="4978440"/>
                            <a:ext cx="5939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3360" y="7246800"/>
                            <a:ext cx="607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bCs/>
                                  <w:rFonts w:ascii="Bookman Old Style" w:hAnsi="Bookman Old Style" w:eastAsia="Batang;바탕" w:cs="Bookman Old Style"/>
                                  <w:color w:val="auto"/>
                                  <w:lang w:val="es-ES" w:bidi="ar-SA"/>
                                </w:rPr>
                                <w:t>OBSERVACIÓ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Bookman Old Style" w:hAnsi="Bookman Old Style" w:eastAsia="Batang;바탕" w:cs="Bookman Old Style"/>
                                  <w:color w:val="auto"/>
                                  <w:lang w:val="es-ES" w:bidi="ar-SA"/>
                                </w:rPr>
                                <w:t>: Sr. Presidente de mesa LEA LOS ARTÍCULOS PERTINENTES.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7800" y="3322800"/>
                            <a:ext cx="5867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>(L.E.P. N° 8767 - Art. 83 Inc. 4°)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 xml:space="preserve"> Cantidad de ‘Actas de Protesta’ labradas: _______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7160" y="2587680"/>
                            <a:ext cx="49435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333" y="5082"/>
                                </a:moveTo>
                                <a:lnTo>
                                  <a:pt x="-1454" y="5082"/>
                                </a:lnTo>
                                <a:lnTo>
                                  <a:pt x="-1454" y="1016"/>
                                </a:lnTo>
                                <a:lnTo>
                                  <a:pt x="-449" y="-7200"/>
                                </a:lnTo>
                              </a:path>
                              <a:path w="21600" h="21600">
                                <a:moveTo>
                                  <a:pt x="-333" y="0"/>
                                </a:moveTo>
                                <a:lnTo>
                                  <a:pt x="-333" y="2160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 xml:space="preserve">Cantidad de Sobres dentro de la urna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b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>men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 xml:space="preserve"> los Votos Impugn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 xml:space="preserve">(Recuerde qu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b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>los Votos Impugnados son distintos de los Votos Recurrid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>, y que ambos serán escrutados posteriormente por el Juzgado Electoral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0.55pt;width:980.3pt;height:589.4pt" coordorigin="-50,-11" coordsize="19606,11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918;top:643;width:9637;height:1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Siendo la hora _____ del día 8 del mismo mes y año el que suscribe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Presidente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 de la Mesa F N° 150, en presencia de las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Autoridades Suplentes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 y los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Fiscales Partidarios,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declara cerrado el Acto Electoral y procede a documentar su resultado, conforme al siguiente detalle: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>(Según Padrón de Mesa)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6"/>
                            <w:b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>Cantidad de ciudadanos que han VOTADO: 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>Cantidad de SOBRES dentro de la urna: ______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 xml:space="preserve"> (L.E.P. N° 8767 - Arts. 71, 72 y 81 Inc. 5°)</w:t>
                        </w:r>
                        <w:r>
                          <w:rPr>
                            <w:kern w:val="2"/>
                            <w:szCs w:val="24"/>
                            <w:sz w:val="26"/>
                            <w:b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 xml:space="preserve"> Votos IMPUGNADOS: ______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>VOTOS A ESCRUTAR POR EL PRESIDENTE DE MESA: ______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782;top:8097;width:2061;height:2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Firma DEl FIS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Aclaración de fir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D.N.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PART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4;top:8099;width:1931;height:2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Firma DEl FIS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Aclaración de fir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D.N.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PART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7;top:8099;width:1996;height:2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Firma DEl FIS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Aclaración de fir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D.N.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PART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0;top:8103;width:1996;height:2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Firma DEl FIS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Aclaración de fir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D.N.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PART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4;top:6267;width:2425;height:1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Firma DEl presid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Aclaración de fir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D.N.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1;top:10320;width:3221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nombre efectivo poli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° de identifi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6;top:10328;width:3091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nombre efectivo poli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° de identifi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2;top:6283;width:2425;height:1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Firma DEL suplente 2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Aclaración de Fir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D.N.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9;top:6285;width:2425;height:1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Firma DEl suplente 1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Aclaración de fir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D.N.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0;top:8102;width:1931;height:2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Firma DEl FIS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Aclaración de fir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D.N.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PART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45,10202" to="19398,102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50;top:657;width:9655;height:1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smallCap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grupaciones Políticas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obernad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ice</w:t>
                          <w:t>Intendente 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cej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isión Comunal</w:t>
                          <w:t>Tribu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entas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mallCaps/>
                            <w:sz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1</w:t>
                          <w:t>Partido</w:t>
                          <w:t>02</w:t>
                          <w:t>Partido</w:t>
                          <w:t>03</w:t>
                          <w:t>Partido</w:t>
                          <w:t>05</w:t>
                          <w:t>Partido</w:t>
                          <w:t>07</w:t>
                          <w:t>Partido</w:t>
                          <w:t>08</w:t>
                          <w:t>Partido</w:t>
                          <w:t>09</w:t>
                          <w:t>Partido</w:t>
                          <w:t>11</w:t>
                          <w:t>Partido</w:t>
                          <w:t>12</w:t>
                          <w:t>Partido</w:t>
                          <w:t>13</w:t>
                          <w:t>Partido</w:t>
                          <w:t>14</w:t>
                          <w:t>Partido</w:t>
                          <w:t>15</w:t>
                          <w:t>Partido</w:t>
                          <w:t>16</w:t>
                          <w:t>Partido</w:t>
                          <w:t>17</w:t>
                          <w:t>Partido</w:t>
                          <w:t>18</w:t>
                          <w:t>Partido</w:t>
                          <w:t>19</w:t>
                          <w:t>Partido</w:t>
                          <w:t>20</w:t>
                          <w:t>Partido</w:t>
                          <w:t>21</w:t>
                          <w:t>Partido</w:t>
                          <w:t>22</w:t>
                          <w:t>Partido</w:t>
                          <w:t>23</w:t>
                          <w:t>Partido</w:t>
                          <w:t>24</w:t>
                          <w:t>Partido</w:t>
                          <w:t>25</w:t>
                          <w:t>Partido</w:t>
                          <w:t>26</w:t>
                          <w:t>Partido</w:t>
                          <w:t>27</w:t>
                          <w:t>Partido</w:t>
                          <w:t>28</w:t>
                          <w:t>Partido</w:t>
                          <w:t>Total votos partidarios</w:t>
                          <w:t xml:space="preserve">Votos en blanco </w:t>
                        </w:r>
                        <w:r>
                          <w:rPr>
                            <w:kern w:val="2"/>
                            <w:szCs w:val="24"/>
                            <w:sz w:val="18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L.E.P. - Art. 81 Inc. 3°)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Votos nulos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(L.E.P. - Art. 81 Inc. 2°)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otos recurridos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(L.E.P. - Art. 81 Inc. 4°)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tal votos escrut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;top:-11;width:1955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u w:val="single"/>
                            <w:shadow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>ACTA DE CIERRE DE LOS COMICIO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0049,7829" to="19402,78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971;top:11402;width:95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4"/>
                            <w:bCs/>
                            <w:rFonts w:ascii="Bookman Old Style" w:hAnsi="Bookman Old Style" w:eastAsia="Batang;바탕" w:cs="Bookman Old Style"/>
                            <w:color w:val="auto"/>
                            <w:lang w:val="es-ES" w:bidi="ar-SA"/>
                          </w:rPr>
                          <w:t>OBSERVACIÓN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Bookman Old Style" w:hAnsi="Bookman Old Style" w:eastAsia="Batang;바탕" w:cs="Bookman Old Style"/>
                            <w:color w:val="auto"/>
                            <w:lang w:val="es-ES" w:bidi="ar-SA"/>
                          </w:rPr>
                          <w:t>: Sr. Presidente de mesa LEA LOS ARTÍCULOS PERTINENTES.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4;top:5222;width:92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>(L.E.P. N° 8767 - Art. 83 Inc. 4°)</w:t>
                        </w:r>
                        <w:r>
                          <w:rPr>
                            <w:kern w:val="2"/>
                            <w:szCs w:val="24"/>
                            <w:sz w:val="22"/>
                            <w:b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 xml:space="preserve"> Cantidad de ‘Actas de Protesta’ labradas: 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6" coordsize="21600,21600" o:spt="46" adj="-1800,24400,-3600,21600,-3600,4050,-1800,4050" path="m,l21600,l21600,21600l,21600xnsem@1,xl@1,21600nf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stroked="t" o:allowincell="f" style="position:absolute;left:11363;top:4064;width:7784;height:764;mso-wrap-style:square;v-text-anchor:top" type="_x0000_t4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 xml:space="preserve">Cantidad de Sobres dentro de la urna 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b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>menos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 xml:space="preserve"> los Votos Impugnad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 xml:space="preserve">(Recuerde que 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b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>los Votos Impugnados son distintos de los Votos Recurridos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>, y que ambos serán escrutados posteriormente por el Juzgado Electoral)</w:t>
                        </w:r>
                      </w:p>
                    </w:txbxContent>
                  </v:textbox>
                  <v:fill o:detectmouseclick="t" on="false"/>
                  <v:stroke color="black" weight="15840" endarrow="block" endarrowwidth="medium" end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64770</wp:posOffset>
                </wp:positionV>
                <wp:extent cx="12364720" cy="7364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4560" cy="7364880"/>
                          <a:chOff x="0" y="0"/>
                          <a:chExt cx="12364560" cy="7364880"/>
                        </a:xfrm>
                      </wpg:grpSpPr>
                      <pic:pic xmlns:pic="http://schemas.openxmlformats.org/drawingml/2006/picture">
                        <pic:nvPicPr>
                          <pic:cNvPr id="0" name="ESCUSOL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4280" y="1782360"/>
                            <a:ext cx="9644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1717560"/>
                            <a:ext cx="12164040" cy="109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smallCaps/>
                                  <w:rFonts w:ascii="Bookman Old Style" w:hAnsi="Bookman Old Style" w:eastAsia="Times New Roman" w:cs="Bookman Old Style"/>
                                  <w:color w:val="auto"/>
                                  <w:lang w:val="es-AR" w:bidi="ar-SA"/>
                                </w:rPr>
                                <w:t>juzgado electoral de la provincia de córdo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smallCaps/>
                                  <w:rFonts w:ascii="Bookman Old Style" w:hAnsi="Bookman Old Style" w:eastAsia="Times New Roman" w:cs="Bookman Old Style"/>
                                  <w:color w:val="auto"/>
                                  <w:lang w:val="es-AR" w:bidi="ar-SA"/>
                                </w:rPr>
                                <w:t>elección de gobernador y vicegobernador 08 de junio de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s-AR" w:bidi="ar-SA"/>
                                </w:rPr>
                                <w:t>ACTA DE APER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2901960"/>
                            <a:ext cx="12164040" cy="152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El día 8 de junio de 2003, siendo las _____ hs., en virtud de la convocatoria a elecciones efectuada por Decreto N° 364/03, el que suscribe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Sr.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 ________________________________________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Presidente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 de la Mesa F N° 5150 y en presencia del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Sr.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 ________________________________________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Suplente 1°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, del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Sr.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 ________________________________________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Suplente 2°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 y de los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iscales Partidarios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 de las siguientes agrupaciones políticas ______________________________________ _______________________________________________________________________________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clara abierto el Acto Electoral.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5790600"/>
                            <a:ext cx="2141280" cy="15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irma DEl FIS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Aclaración de fi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.N.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PART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4672800"/>
                            <a:ext cx="2141280" cy="12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irma del PRESID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Aclaración de Fi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.N.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4664880"/>
                            <a:ext cx="214128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irma del SUPLENTE 1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Aclaración de fi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.N.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7960" y="4677480"/>
                            <a:ext cx="214128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irma del SUPLENTE 2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Aclaración de fi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.N.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5623560"/>
                            <a:ext cx="11401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160" y="5783040"/>
                            <a:ext cx="214128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irma DEl FIS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Aclaración de fi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.N.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PART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5720" y="5775840"/>
                            <a:ext cx="214128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irma DEl FIS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Aclaración de fi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.N.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PART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3840" y="5780880"/>
                            <a:ext cx="2141280" cy="15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irma DEl FIS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Aclaración de fi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.N.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PART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1760" y="5786640"/>
                            <a:ext cx="214128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irma DEl FIS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Aclaración de fi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.N.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PART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7080" y="25920"/>
                            <a:ext cx="6001560" cy="152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>MESA N° 22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64560" cy="73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5.1pt;width:973.6pt;height:579.9pt" coordorigin="53,102" coordsize="19472,115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SCUSOLO" stroked="f" o:allowincell="f" style="position:absolute;left:548;top:2909;width:1518;height:15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198;top:2807;width:19155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smallCaps/>
                            <w:rFonts w:ascii="Bookman Old Style" w:hAnsi="Bookman Old Style" w:eastAsia="Times New Roman" w:cs="Bookman Old Style"/>
                            <w:color w:val="auto"/>
                            <w:lang w:val="es-AR" w:bidi="ar-SA"/>
                          </w:rPr>
                          <w:t>juzgado electoral de la provincia de córdo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smallCaps/>
                            <w:rFonts w:ascii="Bookman Old Style" w:hAnsi="Bookman Old Style" w:eastAsia="Times New Roman" w:cs="Bookman Old Style"/>
                            <w:color w:val="auto"/>
                            <w:lang w:val="es-AR" w:bidi="ar-SA"/>
                          </w:rPr>
                          <w:t>elección de gobernador y vicegobernador 08 de junio de 20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s-AR" w:bidi="ar-SA"/>
                          </w:rPr>
                          <w:t>ACTA DE APERT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7;top:4672;width:19155;height:2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El día 8 de junio de 2003, siendo las _____ hs., en virtud de la convocatoria a elecciones efectuada por Decreto N° 364/03, el que suscribe 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Sr.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 ________________________________________ 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Presidente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 de la Mesa F N° 5150 y en presencia del 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Sr.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 ________________________________________ 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Suplente 1°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, del 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Sr.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 ________________________________________ 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Suplente 2°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 y de los 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Fiscales Partidarios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 de las siguientes agrupaciones políticas ______________________________________ _______________________________________________________________________________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declara abierto el Acto Electoral.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00;top:9221;width:3371;height:2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Firma DEl FIS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Aclaración de fir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D.N.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PART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7461;width:3371;height:1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Firma del PRESID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Aclaración de Fir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.N.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3;top:7448;width:3371;height:1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Firma del SUPLENTE 1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Aclaración de fir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.N.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7;top:7468;width:3371;height:1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Firma del SUPLENTE 2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Aclaración de fir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.N.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3,8958" to="18768,89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365;top:9209;width:3371;height: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Firma DEl FIS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Aclaración de fir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D.N.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PART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198;width:3371;height: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Firma DEl FIS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Aclaración de fir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D.N.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PART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5;top:9206;width:3371;height:2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Firma DEl FIS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Aclaración de fir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D.N.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PART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4;top:9215;width:3371;height: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Firma DEl FIS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Aclaración de fir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D.N.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PART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891;top:143;width:9450;height:2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>MESA N° 225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3;top:102;width:19471;height:115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0160" w:h="12240"/>
      <w:pgMar w:left="289" w:right="289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hadow/>
      <w:sz w:val="5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28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hadow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mallCaps/>
      <w:color w:val="FFFFFF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caps/>
      <w:sz w:val="36"/>
      <w:lang w:val="es-AR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mallCaps/>
      <w:color w:val="FFFF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5:59:00Z</dcterms:created>
  <dc:creator>Secretaría Electoral Provincial - Juzgado Electoral</dc:creator>
  <dc:description/>
  <dc:language>en-US</dc:language>
  <cp:lastModifiedBy>Usuario</cp:lastModifiedBy>
  <cp:lastPrinted>2003-05-27T12:09:00Z</cp:lastPrinted>
  <dcterms:modified xsi:type="dcterms:W3CDTF">2003-05-27T15:11:00Z</dcterms:modified>
  <cp:revision>6</cp:revision>
  <dc:subject>Formularios Elección Provincial 8/6/2003</dc:subject>
  <dc:title>Acta de Apertura y Cierre de la Elección</dc:title>
</cp:coreProperties>
</file>